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usbildungszeugni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für die Ausbildung bei Rechtsanwälten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für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0" w:name="__Fieldmark__0_3058962857"/>
      <w:bookmarkStart w:id="1" w:name="__Fieldmark__0_3058962857"/>
      <w:bookmarkEnd w:id="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 Rechtsreferendar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" w:name="__Fieldmark__1_3058962857"/>
      <w:bookmarkStart w:id="3" w:name="__Fieldmark__1_3058962857"/>
      <w:bookmarkEnd w:id="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 Rechtsreferendar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 xml:space="preserve">I. </w:t>
      </w:r>
      <w:r>
        <w:rPr>
          <w:rFonts w:cs="Arial"/>
          <w:sz w:val="24"/>
        </w:rPr>
        <w:t xml:space="preserve">Personalien, Ausbildungsstelle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987"/>
        <w:gridCol w:w="1988"/>
      </w:tblGrid>
      <w:tr>
        <w:trPr>
          <w:trHeight w:val="737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Familienname, Vorname/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bildungsanwal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Zeitraum der Zuweisung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on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b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>
          <w:bCs/>
        </w:rPr>
      </w:pPr>
      <w:r>
        <w:rPr>
          <w:bCs/>
        </w:rPr>
        <w:t>II. Feststellungen, erbrachte Leistungen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>
          <w:trHeight w:val="567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nentschuldigtes Fernbleiben</w:t>
              <w:br/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058962857"/>
            <w:bookmarkStart w:id="5" w:name="__Fieldmark__2_305896285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liegt nicht vor.</w:t>
              <w:br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058962857"/>
            <w:bookmarkStart w:id="7" w:name="__Fieldmark__3_305896285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am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835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/Fra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fertig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(Mindestausbildungsleistungen nach Ziffer 1.7.1.4 der Rechtsreferendarausbildungsbekanntmachung vom 28. April 2005 (JMBl S. 57) in der jeweils geltenden Fassung)</w:t>
            </w:r>
          </w:p>
          <w:p>
            <w:pPr>
              <w:pStyle w:val="Normal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50" w:hanging="6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  schriftliche Arbeiten (z. B. Entwürfe für Klageschriften bzw. -erwiderungen, Berufungsbegründungen bzw. -erwiderungen oder für rechtsgestaltende Arbeiten (1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e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058962857"/>
            <w:bookmarkStart w:id="9" w:name="__Fieldmark__4_305896285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le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058962857"/>
            <w:bookmarkStart w:id="11" w:name="__Fieldmark__5_305896285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überwiegend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058962857"/>
            <w:bookmarkStart w:id="13" w:name="__Fieldmark__6_305896285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ilweise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058962857"/>
            <w:bookmarkStart w:id="15" w:name="__Fieldmark__7_305896285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c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r Praxis verwendbar war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/Sie hat 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  Mandantengesprächen teilgenommen (7) u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 Besprechungsvermerke mit tatsächlicher und rechtlicher Würdigung gefertig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/Sie hat 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 Gerichtsterminen oder vergleichbaren Besprechungen teilgenommen (8) und b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 Termin(en) die Beweisaufnahme durch Aufstellung eines Fragenkatalogs vorbereit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6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058962857"/>
            <w:bookmarkStart w:id="17" w:name="__Fieldmark__8_305896285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r/Sie war während der gesamten Dauer der Station an regelmäßig mindestens eine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Arbeitstag in der Woche am Arbeitsplatz des Ausbilders/der Ausbilderin anwesend un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urde in dessen/deren praktische Arbeit einbezogen (Nr. 1.1.2 der Referendars-</w:t>
              <w:br/>
              <w:t xml:space="preserve">     ausbildungsbekanntmachung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 </w:t>
      </w:r>
      <w:r>
        <w:rPr>
          <w:rFonts w:cs="Arial" w:ascii="Arial" w:hAnsi="Arial"/>
        </w:rPr>
        <w:t>2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I. Beurteilung </w:t>
      </w:r>
      <w:r>
        <w:rPr>
          <w:rFonts w:cs="Arial" w:ascii="Arial" w:hAnsi="Arial"/>
          <w:sz w:val="18"/>
        </w:rPr>
        <w:t>(vgl. Anleitung * auf Seite 3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>
          <w:trHeight w:val="8625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esamtleistu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s. Anleitung ** auf Seite 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otenstufe:</w:t>
            </w:r>
            <w:r>
              <w:rPr>
                <w:rFonts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Punktzahl:</w:t>
            </w:r>
            <w:r>
              <w:rPr>
                <w:rFonts w:cs="Arial" w:ascii="Arial" w:hAnsi="Arial"/>
              </w:rPr>
              <w:t xml:space="preserve">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3"/>
              <w:rPr/>
            </w:pPr>
            <w:r>
              <w:rPr>
                <w:rFonts w:cs="Arial"/>
                <w:bCs/>
              </w:rPr>
              <w:t>Das Ziel des Ausbildungsabschnitts wurde</w:t>
              <w:tab/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18" w:name="__Fieldmark__9_3058962857"/>
            <w:bookmarkStart w:id="19" w:name="__Fieldmark__9_3058962857"/>
            <w:bookmarkEnd w:id="19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  errei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ab/>
              <w:tab/>
              <w:tab/>
              <w:tab/>
              <w:tab/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0" w:name="__Fieldmark__10_3058962857"/>
            <w:bookmarkStart w:id="21" w:name="__Fieldmark__10_3058962857"/>
            <w:bookmarkEnd w:id="2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nicht erreich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3515</wp:posOffset>
                      </wp:positionV>
                      <wp:extent cx="1485900" cy="289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40"/>
                                  </w:tblGrid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325" w:leader="none"/>
                                          </w:tabs>
                                          <w:ind w:left="-75" w:hanging="0"/>
                                          <w:jc w:val="center"/>
                                          <w:rPr>
                                            <w:rFonts w:ascii="Garamond" w:hAnsi="Garamond" w:cs="Garamon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Zutreffendes bitte ankreuze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pt;height:22.8pt;mso-wrap-distance-left:7.05pt;mso-wrap-distance-right:0pt;mso-wrap-distance-top:0pt;mso-wrap-distance-bottom:0pt;margin-top:-14.45pt;mso-position-vertical-relative:text;margin-left:389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ind w:left="-75" w:hanging="0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Zutreffendes bitte ankreuze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                                                                                   (Stempe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- 3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*  Die Ausstellung des Zeugnisses richtet sich nach § 54 JAPO. Die Beurteilung soll zu folgenden Punkten Stellung nehmen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Fähigkeit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chliche Kenntnisse (materielles Recht und Prozessrech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ffassungsgabe/geistige Beweglichke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rteilsfähigkeit und Entschlusskraf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usatzqualifikation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Praktische Leistun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hriftli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äußere For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fbau und Glieder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mulier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ktische Verwendbarkei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ündli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achliche und juristische Ausdrucksfähigkei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Verhandlungs- und Argumentationsgeschic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gang mit den Prozessbeteiligt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Ausbildungsinteres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uverlässigke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leiß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Verhalt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ftreten, Benehm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 Eignung zum juristischen Beruf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18"/>
        </w:rPr>
        <w:t>Soweit der auf Seite 2 vorgesehene Freiraum nicht ausreicht, kann der Beurteilungstext auf einem ZUSATZBLATT fortgesetzt werden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*  Gemäß § 54 Abs. 5, § 4 Abs. 1 JAPO i.V.m. § 1 der Verordnung des Bundesministers der Justiz über eine Noten- und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Punkteskala für die erste und zweite juristische Prüfung: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>sehr gut</w:t>
      </w:r>
      <w:r>
        <w:rPr>
          <w:rFonts w:cs="Arial" w:ascii="Arial" w:hAnsi="Arial"/>
          <w:sz w:val="18"/>
        </w:rPr>
        <w:t xml:space="preserve"> </w:t>
        <w:tab/>
        <w:t xml:space="preserve">eine besonders hervorragende Leistung  </w:t>
        <w:tab/>
        <w:t xml:space="preserve">= </w:t>
        <w:tab/>
      </w:r>
      <w:r>
        <w:rPr>
          <w:rFonts w:cs="Arial" w:ascii="Arial" w:hAnsi="Arial"/>
          <w:b/>
          <w:bCs/>
          <w:sz w:val="18"/>
        </w:rPr>
        <w:t>16 bis 18 Punk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>gut</w:t>
      </w:r>
      <w:r>
        <w:rPr>
          <w:rFonts w:cs="Arial" w:ascii="Arial" w:hAnsi="Arial"/>
          <w:sz w:val="18"/>
        </w:rPr>
        <w:t xml:space="preserve"> </w:t>
        <w:tab/>
        <w:t>eine erheblich über den durchschnittlichen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ab/>
        <w:t xml:space="preserve">Anforderungen liegende Leistung    </w:t>
        <w:tab/>
        <w:t xml:space="preserve">= </w:t>
        <w:tab/>
      </w:r>
      <w:r>
        <w:rPr>
          <w:rFonts w:cs="Arial" w:ascii="Arial" w:hAnsi="Arial"/>
          <w:b/>
          <w:bCs/>
          <w:sz w:val="18"/>
        </w:rPr>
        <w:t>13 bis 15 Punk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>vollbefriedigend</w:t>
      </w:r>
      <w:r>
        <w:rPr>
          <w:rFonts w:cs="Arial" w:ascii="Arial" w:hAnsi="Arial"/>
          <w:sz w:val="18"/>
        </w:rPr>
        <w:t xml:space="preserve">  </w:t>
        <w:tab/>
        <w:t xml:space="preserve">eine über den durchschnittlichen Anforderungen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ab/>
        <w:t xml:space="preserve">liegende Leistung                                </w:t>
        <w:tab/>
        <w:t xml:space="preserve">= </w:t>
        <w:tab/>
      </w:r>
      <w:r>
        <w:rPr>
          <w:rFonts w:cs="Arial" w:ascii="Arial" w:hAnsi="Arial"/>
          <w:b/>
          <w:bCs/>
          <w:sz w:val="18"/>
        </w:rPr>
        <w:t>10 bis 12 Punk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>befriedigend</w:t>
      </w:r>
      <w:r>
        <w:rPr>
          <w:rFonts w:cs="Arial" w:ascii="Arial" w:hAnsi="Arial"/>
          <w:sz w:val="18"/>
        </w:rPr>
        <w:t xml:space="preserve">  </w:t>
        <w:tab/>
        <w:t xml:space="preserve">eine Leistung, die in jeder Hinsicht durch-                       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</w:rPr>
        <w:tab/>
        <w:t xml:space="preserve">schnittlichen Anforderungen entspricht     </w:t>
        <w:tab/>
        <w:t xml:space="preserve">=  </w:t>
        <w:tab/>
        <w:t xml:space="preserve">  </w:t>
      </w:r>
      <w:r>
        <w:rPr>
          <w:rFonts w:cs="Arial" w:ascii="Arial" w:hAnsi="Arial"/>
          <w:b/>
          <w:bCs/>
          <w:sz w:val="18"/>
        </w:rPr>
        <w:t>7  bis  9 Punk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>ausreichend</w:t>
      </w:r>
      <w:r>
        <w:rPr>
          <w:rFonts w:cs="Arial" w:ascii="Arial" w:hAnsi="Arial"/>
          <w:sz w:val="18"/>
        </w:rPr>
        <w:t xml:space="preserve">          </w:t>
        <w:tab/>
        <w:t>eine Leistung, die trotz ihrer Mängel durch-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ab/>
        <w:t xml:space="preserve">schnittlichen Anforderungen noch entspricht     </w:t>
        <w:tab/>
        <w:t xml:space="preserve">=  </w:t>
        <w:tab/>
        <w:t xml:space="preserve">  </w:t>
      </w:r>
      <w:r>
        <w:rPr>
          <w:rFonts w:cs="Arial" w:ascii="Arial" w:hAnsi="Arial"/>
          <w:b/>
          <w:bCs/>
          <w:sz w:val="18"/>
        </w:rPr>
        <w:t>4  bis  6 Punk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>mangelhaft</w:t>
      </w:r>
      <w:r>
        <w:rPr>
          <w:rFonts w:cs="Arial" w:ascii="Arial" w:hAnsi="Arial"/>
          <w:sz w:val="18"/>
        </w:rPr>
        <w:t xml:space="preserve">            </w:t>
        <w:tab/>
        <w:t>eine an erheblichen Mängel leidende,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</w:t>
      </w:r>
      <w:r>
        <w:rPr>
          <w:rFonts w:cs="Arial" w:ascii="Arial" w:hAnsi="Arial"/>
          <w:sz w:val="18"/>
        </w:rPr>
        <w:tab/>
        <w:t xml:space="preserve">im ganzen nicht mehr brauchbare Leistung      </w:t>
        <w:tab/>
        <w:t xml:space="preserve">= </w:t>
        <w:tab/>
        <w:t xml:space="preserve">  </w:t>
      </w:r>
      <w:r>
        <w:rPr>
          <w:rFonts w:cs="Arial" w:ascii="Arial" w:hAnsi="Arial"/>
          <w:b/>
          <w:bCs/>
          <w:sz w:val="18"/>
        </w:rPr>
        <w:t>1  bis  3 Punk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>ungenügend</w:t>
      </w:r>
      <w:r>
        <w:rPr>
          <w:rFonts w:cs="Arial" w:ascii="Arial" w:hAnsi="Arial"/>
          <w:sz w:val="18"/>
        </w:rPr>
        <w:t xml:space="preserve">      </w:t>
        <w:tab/>
        <w:t xml:space="preserve">eine völlig unbrauchbare Leistung          </w:t>
        <w:tab/>
        <w:t xml:space="preserve">= </w:t>
        <w:tab/>
        <w:t xml:space="preserve">             </w:t>
      </w:r>
      <w:r>
        <w:rPr>
          <w:rFonts w:cs="Arial" w:ascii="Arial" w:hAnsi="Arial"/>
          <w:b/>
          <w:bCs/>
          <w:sz w:val="18"/>
        </w:rPr>
        <w:t>0 Punk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eugnisvordruck Rechtsanwal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5:00Z</dcterms:created>
  <dc:creator>lehmeyerchristi</dc:creator>
  <dc:description/>
  <cp:keywords/>
  <dc:language>en-US</dc:language>
  <cp:lastModifiedBy>Kolbe, Thomas</cp:lastModifiedBy>
  <cp:lastPrinted>2009-08-12T11:00:00Z</cp:lastPrinted>
  <dcterms:modified xsi:type="dcterms:W3CDTF">2024-11-21T10:25:00Z</dcterms:modified>
  <cp:revision>2</cp:revision>
  <dc:subject/>
  <dc:title>Z E U G N I S      für       0  Rechtsreferendar     0  Rechtsreferendarin</dc:title>
</cp:coreProperties>
</file>